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xây dựng xã , phường, thị trấn không tệ nạn ma túy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Nội dung “ Phòng, chống ma túy, mại dâm, HIV/AIDS là trách nhiệm của toàn xã hội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75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75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Năm triệu bảy trăm năm mươi nghìn đồng chẵn 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xây dựng xã , phường, thị trấn không tệ nạn ma túy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Nội dung “ Phòng, chống ma túy, mại dâm, HIV/AIDS là trách nhiệm của toàn xã hội“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ích thước : 5 m x 1 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4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52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52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Năm triệu năm trăm hai mươi nghìn đồng chẵn 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xây dựng xã , phường, thị trấn không tệ nạn ma túy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Nội dung “ Phòng, chống ma túy, mại dâm, HIV/AIDS là trách nhiệm của toàn xã hội“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ích thước : 5 m x 1 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3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29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29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Năm triệu hai trăm chín mươi nghìn đồng chẵn 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Khanh Hoan Computer</dc:creator>
  <dc:description/>
  <cp:keywords/>
  <dc:language>en-US</dc:language>
  <cp:lastModifiedBy>zizibibi</cp:lastModifiedBy>
  <cp:lastPrinted>2016-12-23T10:00:00Z</cp:lastPrinted>
  <dcterms:modified xsi:type="dcterms:W3CDTF">2016-12-23T03:01:00Z</dcterms:modified>
  <cp:revision>19</cp:revision>
  <dc:subject/>
  <dc:title>C«ng an tØnh Hµ Nam</dc:title>
</cp:coreProperties>
</file>